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бекова Урала Рен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2.2025 года, Аккубеков У.Р., по адресу: ***, не уплатил в установленный ст. 32.2 КоАП РФ срок административный штраф в размере 5000 рублей, назначенный постановлением № 86172425700023900003 от 30.10.2024 года по делу об административном правонарушении, предусмотренном ч.4 ст.14.25 КоАП РФ. В отношении Аккубекова У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убеков У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ккубекова У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ккубекова У.Р. в совершении правонарушения подтверждается материалами дела: протоколом от 18.03.2025 года, копией постановления № 86172425700023900003 от 30.10.2024 года по делу об административном правонарушении, предусмотренном ч.4 ст.14.25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ккубекова У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ккубекова У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ккубековым У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ккубекова Урала Рен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86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